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tem 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meiramente vamos desenhar o gráfico da funçã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f(x)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, a partir de y=sen x, sofreu uma translação horizontal para a esquerda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602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0299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y=sen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6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color w:val="0000FF"/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0"/>
                          <w:lang w:val="es-ES_tradnl"/>
                        </w:rPr>
                        <w:t>y=se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gora vamos ver quando é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</m:oMath>
      <w:r>
        <w:rPr/>
        <w:t>, observando que há uma infinidade de pontos em que isso ocorre. De fato, se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  <w:lang w:val="en-US"/>
        </w:rPr>
      </w:pPr>
      <w:hyperlink r:id="rId3">
        <w:r>
          <w:rPr>
            <w:rStyle w:val="InternetLink"/>
            <w:lang w:val="en-US"/>
          </w:rPr>
          <w:t>temos</w:t>
        </w:r>
      </w:hyperlink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en x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se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cos x=sen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as, como se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 e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,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s x=sen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e onde concluímos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+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,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ois o seno e o cosseno de um arco coincidem quando o arco se encontra nos quadrantes ímp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47904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Cepa44/CEPA44.1.doc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15:00Z</dcterms:created>
  <dc:creator>crisb</dc:creator>
  <dc:description/>
  <dc:language>en-US</dc:language>
  <cp:lastModifiedBy>Miriam Goldman de Castro</cp:lastModifiedBy>
  <dcterms:modified xsi:type="dcterms:W3CDTF">2002-06-04T18:28:00Z</dcterms:modified>
  <cp:revision>16</cp:revision>
  <dc:subject/>
  <dc:title>Item a) </dc:title>
</cp:coreProperties>
</file>