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tem 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Hipóteses: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do homem bem sucedido usa terno da marca TERNOX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edro não é bem sucedid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60" w:hanging="0"/>
        <w:rPr>
          <w:color w:val="000000"/>
        </w:rPr>
      </w:pPr>
      <w:r>
        <w:rPr>
          <w:color w:val="000000"/>
        </w:rPr>
        <w:t>Tese: Pedro usa terno da marca TERNOX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jam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: um homem é bem sucedido;</w:t>
      </w:r>
    </w:p>
    <w:p>
      <w:pPr>
        <w:pStyle w:val="Normal"/>
        <w:jc w:val="both"/>
        <w:rPr/>
      </w:pPr>
      <w:r>
        <w:rPr>
          <w:lang w:val="pt-BR"/>
        </w:rPr>
        <w:t xml:space="preserve">q: um homem </w:t>
      </w:r>
      <w:r>
        <w:rPr/>
        <w:t>usa terno da marca TERNO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a primeira hipótese temo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jc w:val="both"/>
        <w:rPr/>
      </w:pPr>
      <w:r>
        <w:rPr/>
        <w:t xml:space="preserve">Pela segunda hipótese, Pedro satisfaz </w:t>
      </w:r>
      <w:r>
        <w:rPr>
          <w:b/>
          <w:bCs/>
        </w:rPr>
        <w:t>~p</w:t>
      </w:r>
      <w:r>
        <w:rPr/>
        <w:t xml:space="preserve">, daí não podemos concluir que Pedro satisfaz </w:t>
      </w:r>
      <w:r>
        <w:rPr>
          <w:b/>
          <w:bCs/>
        </w:rPr>
        <w:t>~q</w:t>
      </w:r>
      <w:r>
        <w:rPr/>
        <w:t>. Logo o raciocínio não está cor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conveniente lembrar que a proposi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é </w:t>
      </w:r>
      <w:hyperlink r:id="rId2">
        <w:r>
          <w:rPr>
            <w:rStyle w:val="InternetLink"/>
          </w:rPr>
          <w:t>equivalente</w:t>
        </w:r>
      </w:hyperlink>
      <w:r>
        <w:rPr/>
        <w:t xml:space="preserve"> à proposiçã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que é sua </w:t>
      </w:r>
      <w:r>
        <w:rPr>
          <w:b/>
          <w:bCs/>
        </w:rPr>
        <w:t>contra-positiv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utra maneira para resolver a questão poderia ser a seguinte: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98425</wp:posOffset>
                </wp:positionV>
                <wp:extent cx="2819400" cy="2000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00160"/>
                          <a:chOff x="0" y="0"/>
                          <a:chExt cx="2819520" cy="2000160"/>
                        </a:xfrm>
                      </wpg:grpSpPr>
                      <wps:wsp>
                        <wps:cNvSpPr/>
                        <wps:spPr>
                          <a:xfrm>
                            <a:off x="600120" y="95400"/>
                            <a:ext cx="1971720" cy="113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456480"/>
                            <a:ext cx="12096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Homens bem sucedi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19520" cy="20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1247040"/>
                            <a:ext cx="12096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Homens que usam terno da marca TERN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7.75pt;width:222pt;height:157.5pt" coordorigin="2529,155" coordsize="4440,3150">
                <v:oval id="shape_0" stroked="t" o:allowincell="f" style="position:absolute;left:3474;top:305;width:3104;height:17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8;top:874;width:190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Homens bem suced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29;top:155;width:4439;height:31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63;top:2119;width:190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Homens que usam terno da marca TERN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Portanto, como Pedro não é bem sucedido, ele pode estar fora do conjunto dos homens que usam terno da marca TERNOX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&#243;gica&apos;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0:30:00Z</dcterms:created>
  <dc:creator>Maria Cristina Bonomi Barufi</dc:creator>
  <dc:description/>
  <dc:language>en-US</dc:language>
  <cp:lastModifiedBy>Mirian</cp:lastModifiedBy>
  <dcterms:modified xsi:type="dcterms:W3CDTF">2002-08-27T12:25:00Z</dcterms:modified>
  <cp:revision>6</cp:revision>
  <dc:subject/>
  <dc:title>Item d)</dc:title>
</cp:coreProperties>
</file>