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tem 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color w:val="000000"/>
        </w:rPr>
        <w:br/>
        <w:t>Hipóteses: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s mulheres adoram os homens que usam terno da marca TERNOX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edro usa terno da marca TERNOX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Tese: As mulheres adoram Pedro. 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jam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: as mulheres adoram alguém</w:t>
      </w:r>
    </w:p>
    <w:p>
      <w:pPr>
        <w:pStyle w:val="Normal"/>
        <w:jc w:val="both"/>
        <w:rPr/>
      </w:pPr>
      <w:r>
        <w:rPr>
          <w:lang w:val="pt-BR"/>
        </w:rPr>
        <w:t xml:space="preserve">q: um homem </w:t>
      </w:r>
      <w:r>
        <w:rPr/>
        <w:t>usa terno da marca TERNO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la primeira hipótese temo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jc w:val="both"/>
        <w:rPr/>
      </w:pPr>
      <w:r>
        <w:rPr/>
        <w:t xml:space="preserve">Pela segunda hipótese, Pedro satisfaz </w:t>
      </w:r>
      <w:r>
        <w:rPr>
          <w:b/>
          <w:bCs/>
        </w:rPr>
        <w:t>q</w:t>
      </w:r>
      <w:r>
        <w:rPr/>
        <w:t xml:space="preserve">, daí podemos concluir que Pedro satisfaz </w:t>
      </w:r>
      <w:r>
        <w:rPr>
          <w:b/>
          <w:bCs/>
        </w:rPr>
        <w:t>p</w:t>
      </w:r>
      <w:r>
        <w:rPr/>
        <w:t>, isto é, Pedro é adorado pelas mulheres. Logo o raciocínio está cor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a maneira para resolver a questão poderia ser a seguinte: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5915</wp:posOffset>
                </wp:positionH>
                <wp:positionV relativeFrom="paragraph">
                  <wp:posOffset>22225</wp:posOffset>
                </wp:positionV>
                <wp:extent cx="2819400" cy="2000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000160"/>
                          <a:chOff x="0" y="0"/>
                          <a:chExt cx="2819520" cy="2000160"/>
                        </a:xfrm>
                      </wpg:grpSpPr>
                      <wps:wsp>
                        <wps:cNvSpPr/>
                        <wps:spPr>
                          <a:xfrm>
                            <a:off x="600120" y="95400"/>
                            <a:ext cx="1971720" cy="1133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080" y="456480"/>
                            <a:ext cx="12096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Homens que usam terno da marca TERNO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19520" cy="2000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1247040"/>
                            <a:ext cx="12096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it-IT" w:bidi="ar-SA"/>
                                </w:rPr>
                                <w:t>Pessoas adoradas pelas mulhe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5pt;margin-top:1.75pt;width:222pt;height:157.5pt" coordorigin="2529,35" coordsize="4440,3150">
                <v:oval id="shape_0" stroked="t" o:allowincell="f" style="position:absolute;left:3474;top:185;width:3104;height:17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18;top:754;width:1904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Homens que usam terno da marca TERNO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529;top:35;width:4439;height:31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563;top:1999;width:1904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FF0000"/>
                            <w:lang w:val="it-IT" w:bidi="ar-SA"/>
                          </w:rPr>
                          <w:t>Pessoas adoradas pelas mulhe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Portanto, como Pedro usa terno TERNOX, necessariamente é adorado pelas mulhe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0:17:00Z</dcterms:created>
  <dc:creator>Maria Cristina Bonomi Barufi</dc:creator>
  <dc:description/>
  <dc:language>en-US</dc:language>
  <cp:lastModifiedBy>Mirian</cp:lastModifiedBy>
  <dcterms:modified xsi:type="dcterms:W3CDTF">2002-08-27T12:18:00Z</dcterms:modified>
  <cp:revision>7</cp:revision>
  <dc:subject/>
  <dc:title>Item b)</dc:title>
</cp:coreProperties>
</file>