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 efeito, consideremos o cálculo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de f(x) é uma função não negativa e é tal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Por outro lado, suponhamos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cálculo desse limite, observamos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6098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55pt" to="63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6098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5pt" to="126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</w:t>
      </w:r>
      <w:hyperlink r:id="rId2">
        <w:r>
          <w:rPr>
            <w:rStyle w:val="InternetLink"/>
          </w:rPr>
          <w:t>pois</w:t>
        </w:r>
      </w:hyperlink>
      <w:r>
        <w:rPr/>
        <w:t xml:space="preserve"> o expoente tend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pt" to="188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53975</wp:posOffset>
                </wp:positionV>
                <wp:extent cx="1837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Propriedade dos Logaritmo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2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Propriedade dos Logaritmo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18376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 função exponencial 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unção logarítmica são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</w:rPr>
                                <w:t>inversas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uma da out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2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 função exponencial 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função logarítmica sã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</w:rPr>
                          <w:t>inversas</w:t>
                        </w:r>
                      </w:hyperlink>
                      <w:r>
                        <w:rPr>
                          <w:sz w:val="20"/>
                        </w:rPr>
                        <w:t xml:space="preserve"> uma da out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i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caso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04165</wp:posOffset>
                </wp:positionV>
                <wp:extent cx="635" cy="5715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95pt" to="63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04165</wp:posOffset>
                </wp:positionV>
                <wp:extent cx="635" cy="2286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95pt" to="126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"/>
        </w:rPr>
        <w:t xml:space="preserve">  </w:t>
      </w:r>
      <w:hyperlink r:id="rId7">
        <w:r>
          <w:rPr>
            <w:rStyle w:val="InternetLink"/>
          </w:rPr>
          <w:t>pois</w:t>
        </w:r>
      </w:hyperlink>
      <w:r>
        <w:rPr/>
        <w:t xml:space="preserve"> o expoente tend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97155</wp:posOffset>
                </wp:positionV>
                <wp:extent cx="19519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riedade dos Logarit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6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priedade dos Logarit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85026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92.9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19519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 função exponencial 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unção logarítmica são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versas</w:t>
                            </w:r>
                            <w:r>
                              <w:rPr>
                                <w:sz w:val="20"/>
                              </w:rPr>
                              <w:t xml:space="preserve"> uma da out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 função exponencial 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função logarítmica são </w:t>
                      </w:r>
                      <w:r>
                        <w:rPr>
                          <w:b/>
                          <w:bCs/>
                          <w:sz w:val="20"/>
                        </w:rPr>
                        <w:t>inversas</w:t>
                      </w:r>
                      <w:r>
                        <w:rPr>
                          <w:sz w:val="20"/>
                        </w:rPr>
                        <w:t xml:space="preserve"> uma da out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36&apos;2&apos;1.doc" TargetMode="External"/><Relationship Id="rId3" Type="http://schemas.openxmlformats.org/officeDocument/2006/relationships/hyperlink" Target="../../CEPA/logaritmos/1&apos;4.1propriedades%20&#225;reas.1.doc" TargetMode="External"/><Relationship Id="rId4" Type="http://schemas.openxmlformats.org/officeDocument/2006/relationships/hyperlink" Target="../../CEPA/logaritmos/1&apos;4.1propriedades%20&#225;reas.1.doc" TargetMode="External"/><Relationship Id="rId5" Type="http://schemas.openxmlformats.org/officeDocument/2006/relationships/hyperlink" Target="../../CEPA/logaritmos/1&apos;5%20O%20n&#250;mero%20e.doc" TargetMode="External"/><Relationship Id="rId6" Type="http://schemas.openxmlformats.org/officeDocument/2006/relationships/hyperlink" Target="../../CEPA/logaritmos/1&apos;5%20O%20n&#250;mero%20e.doc" TargetMode="External"/><Relationship Id="rId7" Type="http://schemas.openxmlformats.org/officeDocument/2006/relationships/hyperlink" Target="../in/L36&apos;2&apos;2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04:00Z</dcterms:created>
  <dc:creator>crisb</dc:creator>
  <dc:description/>
  <dc:language>en-US</dc:language>
  <cp:lastModifiedBy>Miriam Goldman de Castro</cp:lastModifiedBy>
  <dcterms:modified xsi:type="dcterms:W3CDTF">2002-06-04T14:18:00Z</dcterms:modified>
  <cp:revision>8</cp:revision>
  <dc:subject/>
  <dc:title>Com efeito, consideremos o cálculo de:</dc:title>
</cp:coreProperties>
</file>