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emos, por exempl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, assim por diante... São todas expressões da form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>, cada uma delas tem um resultado diferente no lim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vamente, consideremos alguns exempl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</m:sSub>
            </m:lim>
          </m:limLow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, assim por diante... São todas expressões da form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∞</m:t>
        </m:r>
      </m:oMath>
      <w:r>
        <w:rPr/>
        <w:t>, cada uma delas tem um resultado diferente no lim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emplos podem ser construídos da seguinte manei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, assim por diante... São todas expressões da form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/>
        <w:t>, cada uma delas tem um resultado diferente no lim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primeiro exemplo poderia ser </w:t>
      </w:r>
      <w:hyperlink r:id="rId2">
        <w:r>
          <w:rPr>
            <w:rStyle w:val="InternetLink"/>
          </w:rPr>
          <w:t>um limite importante</w:t>
        </w:r>
      </w:hyperlink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agora, outros exemplos, com diferentes resultados podem ser facilmente construíd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assim por diante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mbém poderíamos criar outros exempl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</m:lim>
          </m:limLow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</m:lim>
          </m:limLow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0</w:t>
      </w:r>
      <w:r>
        <w:rPr>
          <w:vertAlign w:val="superscript"/>
        </w:rPr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ervemos alguns exempl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∞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vamente, podemos criar exempl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assim por diante.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epa33/Cepa3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5:06:00Z</dcterms:created>
  <dc:creator>crisb</dc:creator>
  <dc:description/>
  <dc:language>en-US</dc:language>
  <cp:lastModifiedBy>Miriam Goldman de Castro</cp:lastModifiedBy>
  <dcterms:modified xsi:type="dcterms:W3CDTF">2002-06-03T13:34:00Z</dcterms:modified>
  <cp:revision>10</cp:revision>
  <dc:subject/>
  <dc:title>a)  </dc:title>
</cp:coreProperties>
</file>