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tem g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sup>
          </m:sSup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amos calcular separadamente o limite da expressão que se encontra no expoente. Vejamo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ragraph">
                  <wp:posOffset>48196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95pt" to="189pt,8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8655</wp:posOffset>
                </wp:positionH>
                <wp:positionV relativeFrom="paragraph">
                  <wp:posOffset>104902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  <w:lang w:val="pt-BR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 xml:space="preserve">: pois o numerador e o denominador tendem ambos a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>
                                <w:sz w:val="20"/>
                                <w:lang w:val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82.6pt;mso-position-vertical-relative:text;margin-left:152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  <w:lang w:val="pt-BR"/>
                        </w:rPr>
                        <w:t>Regra de L'Hospital</w:t>
                      </w:r>
                      <w:r>
                        <w:rPr>
                          <w:sz w:val="20"/>
                          <w:lang w:val="pt-BR"/>
                        </w:rPr>
                        <w:t xml:space="preserve">: pois o numerador e o denominador tendem ambos a </w:t>
                      </w:r>
                      <w:r>
                        <w:rPr>
                          <w:sz w:val="20"/>
                          <w:lang w:val="pt-BR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>
                          <w:sz w:val="20"/>
                          <w:lang w:val="pt-B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42:00Z</dcterms:created>
  <dc:creator>Cristina Barufi</dc:creator>
  <dc:description/>
  <dc:language>en-US</dc:language>
  <cp:lastModifiedBy>Miriam Goldman de Castro</cp:lastModifiedBy>
  <dcterms:modified xsi:type="dcterms:W3CDTF">2002-06-04T15:27:00Z</dcterms:modified>
  <cp:revision>7</cp:revision>
  <dc:subject/>
  <dc:title>Item g)</dc:title>
</cp:coreProperties>
</file>