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Item f)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3x</m:t>
                  </m:r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 3x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 3x</m:t>
                  </m:r>
                </m:e>
              </m:d>
            </m:sup>
          </m:sSup>
        </m:oMath>
      </m:oMathPara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É preciso observar que </w:t>
      </w:r>
      <w:r>
        <w:rPr>
          <w:lang w:val="pt-B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pt-BR"/>
        </w:rPr>
        <w:t xml:space="preserve"> não existe, enquanto que </w:t>
      </w:r>
      <w:r>
        <w:rPr>
          <w:lang w:val="pt-B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 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 3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pt-BR"/>
        </w:rPr>
        <w:t xml:space="preserve"> pois, </w:t>
      </w:r>
      <w:r>
        <w:rPr>
          <w:lang w:val="pt-B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 cos 3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pt-BR"/>
        </w:rPr>
        <w:t xml:space="preserve">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Para calcular o limite dado precisamos então calcular os limites laterais, como foi feito no </w:t>
      </w:r>
      <w:hyperlink r:id="rId2">
        <w:r>
          <w:rPr>
            <w:rStyle w:val="InternetLink"/>
            <w:lang w:val="pt-BR"/>
          </w:rPr>
          <w:t>Item d)</w:t>
        </w:r>
      </w:hyperlink>
      <w:r>
        <w:rPr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</m:lim>
          </m:limLow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3x</m:t>
                  </m:r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</m:lim>
          </m:limLow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 3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</m:lim>
          </m:limLow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 3x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</m:lim>
          </m:limLow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3x</m:t>
                  </m:r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</m:lim>
          </m:limLow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 3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</m:lim>
          </m:limLow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 3x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ssim,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lang w:val="pt-B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36&apos;5d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1:16:00Z</dcterms:created>
  <dc:creator>Cristina Barufi</dc:creator>
  <dc:description/>
  <dc:language>en-US</dc:language>
  <cp:lastModifiedBy>Miriam Goldman de Castro</cp:lastModifiedBy>
  <dcterms:modified xsi:type="dcterms:W3CDTF">2002-06-04T15:25:00Z</dcterms:modified>
  <cp:revision>5</cp:revision>
  <dc:subject/>
  <dc:title>Item f)</dc:title>
</cp:coreProperties>
</file>