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  <w:t>Item d)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</m:oMath>
      </m:oMathPara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É preciso observar que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lang w:val="pt-BR"/>
        </w:rPr>
        <w:t xml:space="preserve"> não existe, enquanto que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l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 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lang w:val="pt-BR"/>
        </w:rPr>
        <w:t xml:space="preserve"> pois,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 cos 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 xml:space="preserve">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Para calcular o limite dado precisamos então calcular os limites laterai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left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</m:oMath>
      </m:oMathPara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Mas, como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467995</wp:posOffset>
                </wp:positionV>
                <wp:extent cx="0" cy="4572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36.85pt" to="189pt,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f>
            <m:num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 w:val="20"/>
          <w:lang w:val="pt-BR" w:eastAsia="en-US"/>
        </w:rPr>
      </w:pPr>
      <w:r>
        <w:rPr>
          <w:sz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81455</wp:posOffset>
                </wp:positionH>
                <wp:positionV relativeFrom="paragraph">
                  <wp:posOffset>161290</wp:posOffset>
                </wp:positionV>
                <wp:extent cx="18376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sz w:val="20"/>
                                <w:u w:val="single"/>
                                <w:lang w:val="pt-BR"/>
                              </w:rPr>
                              <w:t>Regra de L'Hospital</w:t>
                            </w:r>
                            <w:r>
                              <w:rPr>
                                <w:sz w:val="20"/>
                                <w:lang w:val="pt-BR"/>
                              </w:rPr>
                              <w:t>: pois o numerador e o denominador tendem ambos a 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2.7pt;mso-position-vertical-relative:text;margin-left:116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sz w:val="20"/>
                          <w:u w:val="single"/>
                          <w:lang w:val="pt-BR"/>
                        </w:rPr>
                        <w:t>Regra de L'Hospital</w:t>
                      </w:r>
                      <w:r>
                        <w:rPr>
                          <w:sz w:val="20"/>
                          <w:lang w:val="pt-BR"/>
                        </w:rPr>
                        <w:t>: pois o numerador e o denominador tendem ambos a 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então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+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 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e, analogamente,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  <m:oMathPara xmlns:m="http://schemas.openxmlformats.org/officeDocument/2006/math">
        <m:oMathParaPr>
          <m:jc m:val="center"/>
        </m:oMathParaPr>
        <m:oMath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lim>
          </m:limLow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x</m:t>
                  </m:r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x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sup>
              </m:sSup>
            </m:sup>
          </m:sSup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</m:sub>
              </m:sSub>
            </m:lim>
          </m:limLow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e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 x</m:t>
              </m:r>
              <m:r>
                <w:rPr>
                  <w:rFonts w:ascii="Cambria Math" w:hAnsi="Cambria Math"/>
                </w:rPr>
                <m:t xml:space="preserve">)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 xml:space="preserve">Assim, </w:t>
      </w:r>
      <w:r>
        <w:rPr>
          <w:lang w:val="pt-B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x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lang w:val="pt-B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0T00:52:00Z</dcterms:created>
  <dc:creator>Cristina Barufi</dc:creator>
  <dc:description/>
  <dc:language>en-US</dc:language>
  <cp:lastModifiedBy>Miriam Goldman de Castro</cp:lastModifiedBy>
  <dcterms:modified xsi:type="dcterms:W3CDTF">2002-06-04T15:21:00Z</dcterms:modified>
  <cp:revision>8</cp:revision>
  <dc:subject/>
  <dc:title>Item d)</dc:title>
</cp:coreProperties>
</file>