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tem a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se limite é imediato, após a simplificação evid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34:00Z</dcterms:created>
  <dc:creator>Cristina Barufi</dc:creator>
  <dc:description/>
  <dc:language>en-US</dc:language>
  <cp:lastModifiedBy>Miriam Goldman de Castro</cp:lastModifiedBy>
  <dcterms:modified xsi:type="dcterms:W3CDTF">2002-06-04T15:18:00Z</dcterms:modified>
  <cp:revision>4</cp:revision>
  <dc:subject/>
  <dc:title>Item a)</dc:title>
</cp:coreProperties>
</file>