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tem 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n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mos que seu domínio é R*, ou seja f não está definida em x=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cisamos defini-la em x=0 de modo que ela seja contínua nesse po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sta então calcular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e definir esse valor como sendo f(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ão, com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5306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.8pt" to="234pt,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52955</wp:posOffset>
                </wp:positionH>
                <wp:positionV relativeFrom="paragraph">
                  <wp:posOffset>97155</wp:posOffset>
                </wp:positionV>
                <wp:extent cx="1837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  <w:t>Regra de L'Hospital</w:t>
                            </w:r>
                            <w:r>
                              <w:rPr>
                                <w:sz w:val="20"/>
                              </w:rPr>
                              <w:t>: pois o numerador e o denominador tendem ambos a 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7.65pt;mso-position-vertical-relative:text;margin-left:161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u w:val="single"/>
                        </w:rPr>
                        <w:t>Regra de L'Hospital</w:t>
                      </w:r>
                      <w:r>
                        <w:rPr>
                          <w:sz w:val="20"/>
                        </w:rPr>
                        <w:t>: pois o numerador e o denominador tendem ambos a 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mos f(0)=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ssa maneir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se  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uma função de domínio real, que é contínua em x=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color w:val="0000FF"/>
      <w:sz w:val="20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3:03:00Z</dcterms:created>
  <dc:creator>crisb</dc:creator>
  <dc:description/>
  <dc:language>en-US</dc:language>
  <cp:lastModifiedBy>Miriam Goldman de Castro</cp:lastModifiedBy>
  <dcterms:modified xsi:type="dcterms:W3CDTF">2002-06-04T15:10:00Z</dcterms:modified>
  <cp:revision>5</cp:revision>
  <dc:subject/>
  <dc:title>Item d)</dc:title>
</cp:coreProperties>
</file>