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mos que seu domínio é R*, ou seja f não está definida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mos defini-la em x=0 de modo que ela seja contínua nesse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a então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e definir esse valor como sendo f(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ão, </w:t>
      </w:r>
      <w:hyperlink r:id="rId2">
        <w:r>
          <w:rPr>
            <w:rStyle w:val="InternetLink"/>
          </w:rPr>
          <w:t>com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sa manei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5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2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se  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função de domínio real, que é contínua em x=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36&apos;3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40:00Z</dcterms:created>
  <dc:creator>crisb</dc:creator>
  <dc:description/>
  <dc:language>en-US</dc:language>
  <cp:lastModifiedBy>Miriam Goldman de Castro</cp:lastModifiedBy>
  <dcterms:modified xsi:type="dcterms:W3CDTF">2002-06-04T15:08:00Z</dcterms:modified>
  <cp:revision>5</cp:revision>
  <dc:subject/>
  <dc:title>Item c)</dc:title>
</cp:coreProperties>
</file>