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tem b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mos que seu domínio é R*, ou seja f não está definida em x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mos defini-la em x=0 de modo que ela seja contínua nesse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ta então calcul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e definir esse valor como sendo f(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, c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251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.6pt" to="468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3815</wp:posOffset>
                </wp:positionV>
                <wp:extent cx="1951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samos 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limite fundamenta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Usamos o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limite fundamenta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pt" to="4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definimos f(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sa manei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se  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uma função de domínio real, que é contínua em x=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NT/Profiles/crisb/Desktop/Limites/Cepa33/Cepa33.doc" TargetMode="External"/><Relationship Id="rId3" Type="http://schemas.openxmlformats.org/officeDocument/2006/relationships/hyperlink" Target="../../C:/WINNT/Profiles/crisb/Desktop/Limites/Cepa33/Cepa3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27:00Z</dcterms:created>
  <dc:creator>crisb</dc:creator>
  <dc:description/>
  <dc:language>en-US</dc:language>
  <cp:lastModifiedBy>Miriam Goldman de Castro</cp:lastModifiedBy>
  <dcterms:modified xsi:type="dcterms:W3CDTF">2002-06-04T15:07:00Z</dcterms:modified>
  <cp:revision>6</cp:revision>
  <dc:subject/>
  <dc:title>Item b) </dc:title>
</cp:coreProperties>
</file>