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em 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n é um número natural qualquer, observamos que seu domínio é R*, ou seja f não está definid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mos defini-la em x=0 de modo que ela seja contínua nesse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então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 definir esse valor como sendo f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c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40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6pt" to="171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75247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samos o desenvolvi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Binômio de Newto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9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samos o desenvolvi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Binômio de Newt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mos f(0)=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a man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se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unção de domínio real, que é contínu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erv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mos calcular o limite usando L'Hospital, uma vez que o numerador e o denominador tendem ambos a 0.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2955</wp:posOffset>
                </wp:positionH>
                <wp:positionV relativeFrom="paragraph">
                  <wp:posOffset>23495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85pt;mso-position-vertical-relative:text;margin-left:16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EPA/Cepa12.1.doc" TargetMode="External"/><Relationship Id="rId3" Type="http://schemas.openxmlformats.org/officeDocument/2006/relationships/hyperlink" Target="../../CEPA/Cepa12.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56:00Z</dcterms:created>
  <dc:creator>crisb</dc:creator>
  <dc:description/>
  <dc:language>en-US</dc:language>
  <cp:lastModifiedBy>Miriam Goldman de Castro</cp:lastModifiedBy>
  <dcterms:modified xsi:type="dcterms:W3CDTF">2002-06-04T15:06:00Z</dcterms:modified>
  <cp:revision>9</cp:revision>
  <dc:subject/>
  <dc:title>Item a) </dc:title>
</cp:coreProperties>
</file>