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cal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mos que a função que aparece no numerador, denominada </w:t>
      </w:r>
      <w:r>
        <w:rPr>
          <w:color w:val="0000FF"/>
          <w:u w:val="single"/>
        </w:rPr>
        <w:t>cosseno hiperbólico de x</w:t>
      </w:r>
      <w:r>
        <w:rPr/>
        <w:t>, por definição 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49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4pt" to="270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749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4pt" to="342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38417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0.25pt;mso-position-vertical-relative:text;margin-left:22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  <w:szCs w:val="20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32:00Z</dcterms:created>
  <dc:creator>crisb</dc:creator>
  <dc:description/>
  <dc:language>en-US</dc:language>
  <cp:lastModifiedBy>Miriam Goldman de Castro</cp:lastModifiedBy>
  <dcterms:modified xsi:type="dcterms:W3CDTF">2002-06-04T15:02:00Z</dcterms:modified>
  <cp:revision>5</cp:revision>
  <dc:subject/>
  <dc:title>Item n)</dc:title>
</cp:coreProperties>
</file>