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 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a calcul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mos que a função que aparece no numerador, denominada </w:t>
      </w:r>
      <w:r>
        <w:rPr>
          <w:color w:val="0000FF"/>
          <w:u w:val="single"/>
        </w:rPr>
        <w:t>seno hiperbólico de x</w:t>
      </w:r>
      <w:r>
        <w:rPr/>
        <w:t>, por definição é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h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606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4pt" to="243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10477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ois o numerador e o denominador tendem ambos a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25pt;mso-position-vertical-relative:text;margin-left:170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Regra de L'Hospital</w:t>
                      </w:r>
                      <w:r>
                        <w:rPr>
                          <w:sz w:val="20"/>
                          <w:szCs w:val="20"/>
                        </w:rPr>
                        <w:t>: pois o numerador e o denominador tendem ambos a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FF"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14:00Z</dcterms:created>
  <dc:creator>crisb</dc:creator>
  <dc:description/>
  <dc:language>en-US</dc:language>
  <cp:lastModifiedBy>Miriam Goldman de Castro</cp:lastModifiedBy>
  <dcterms:modified xsi:type="dcterms:W3CDTF">2002-06-04T15:01:00Z</dcterms:modified>
  <cp:revision>6</cp:revision>
  <dc:subject/>
  <dc:title>Item m)</dc:title>
</cp:coreProperties>
</file>