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 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a calcu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mos, em primeiro lugar, que a expressão dada pode ser escrita de outra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054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8pt" to="16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</m:oMath>
      </m:oMathPara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Propriedade dos logaritmo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Propriedade dos logaritmo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 temos uma expressão que é o quociente de dois termos que tendem ambos a 0, o que nos possibilita aplicar a Regra de L'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2955</wp:posOffset>
                </wp:positionH>
                <wp:positionV relativeFrom="paragraph">
                  <wp:posOffset>15875</wp:posOffset>
                </wp:positionV>
                <wp:extent cx="1837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ois o numerador e o denominador tendem ambos a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25pt;mso-position-vertical-relative:text;margin-left:16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Regra de L'Hospital</w:t>
                      </w:r>
                      <w:r>
                        <w:rPr>
                          <w:sz w:val="20"/>
                          <w:szCs w:val="20"/>
                        </w:rPr>
                        <w:t>: pois o numerador e o denominador tendem ambos a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FF"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EPA/logaritmos/1&apos;4.1propriedades%20&#225;reas.1.doc" TargetMode="External"/><Relationship Id="rId3" Type="http://schemas.openxmlformats.org/officeDocument/2006/relationships/hyperlink" Target="../../CEPA/logaritmos/1&apos;4.1propriedades%20&#225;reas.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05:00Z</dcterms:created>
  <dc:creator>crisb</dc:creator>
  <dc:description/>
  <dc:language>en-US</dc:language>
  <cp:lastModifiedBy>Miriam Goldman de Castro</cp:lastModifiedBy>
  <dcterms:modified xsi:type="dcterms:W3CDTF">2002-06-04T14:58:00Z</dcterms:modified>
  <cp:revision>9</cp:revision>
  <dc:subject/>
  <dc:title>Item l)</dc:title>
</cp:coreProperties>
</file>