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em k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a calcul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mos que a expressão dada pode ser escrita de outra maneira, como o quociente de dois termos que tendem ambos a 0, o que nos possibilita aplicar a Regra de L'Hos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 send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511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4pt" to="234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2955</wp:posOffset>
                </wp:positionH>
                <wp:positionV relativeFrom="paragraph">
                  <wp:posOffset>28575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>Regra de L'Hospital</w:t>
                            </w:r>
                            <w:r>
                              <w:rPr>
                                <w:sz w:val="20"/>
                              </w:rPr>
                              <w:t xml:space="preserve">: pois o numerador e o denominador tendem ambos a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25pt;mso-position-vertical-relative:text;margin-left:161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u w:val="single"/>
                        </w:rPr>
                        <w:t>Regra de L'Hospital</w:t>
                      </w:r>
                      <w:r>
                        <w:rPr>
                          <w:sz w:val="20"/>
                        </w:rPr>
                        <w:t xml:space="preserve">: pois o numerador e o denominador tendem ambos a </w:t>
                      </w:r>
                      <w:r>
                        <w:rPr/>
                        <w:t>o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mos a derivada da expressão que está no numer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color w:val="0000FF"/>
      <w:sz w:val="20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3:21:00Z</dcterms:created>
  <dc:creator>crisb</dc:creator>
  <dc:description/>
  <dc:language>en-US</dc:language>
  <cp:lastModifiedBy>Miriam Goldman de Castro</cp:lastModifiedBy>
  <dcterms:modified xsi:type="dcterms:W3CDTF">2002-06-04T14:55:00Z</dcterms:modified>
  <cp:revision>6</cp:revision>
  <dc:subject/>
  <dc:title>Item k)</dc:title>
</cp:coreProperties>
</file>