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b/>
        </w:rPr>
        <w:t>Item j)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 xml:space="preserve">Para calc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emos inicialmente 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sup>
          </m:sSup>
        </m:oMath>
      </m:oMathPara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Assim sendo, para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temos que calcular o seguinte limit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d>
      </m:oMath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Em primeiro lugar, vamos fazer uma mudança de variável que facilita um pouco o trabalh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Seja po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Nesse caso, q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Entã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ragraph">
                  <wp:posOffset>170624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35pt" to="189pt,17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5pt" to="234pt,5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4355</wp:posOffset>
                </wp:positionH>
                <wp:positionV relativeFrom="paragraph">
                  <wp:posOffset>693420</wp:posOffset>
                </wp:positionV>
                <wp:extent cx="2180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cos(a+b)=cos a.cos b-sen a.sen 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4.6pt;mso-position-vertical-relative:text;margin-left:14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cos(a+b)=cos a.cos b-sen a.sen 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1455</wp:posOffset>
                </wp:positionH>
                <wp:positionV relativeFrom="paragraph">
                  <wp:posOffset>107950</wp:posOffset>
                </wp:positionV>
                <wp:extent cx="18376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</w:rPr>
                              <w:t xml:space="preserve">: pois o numerador e o denominador tendem ambos 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5pt;mso-position-vertical-relative:text;margin-left:11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</w:rPr>
                        <w:t>Regra de L'Hospital</w:t>
                      </w:r>
                      <w:r>
                        <w:rPr>
                          <w:sz w:val="20"/>
                        </w:rPr>
                        <w:t xml:space="preserve">: pois o numerador e o denominador tendem ambos a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Logo, </w:t>
      </w:r>
    </w:p>
    <w:p>
      <w:pPr>
        <w:pStyle w:val="Normal"/>
        <w:jc w:val="center"/>
        <w:rPr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NT/Profiles/crisb/Desktop/Limites/../trigonometria/Cepa44/CEPA44.1.doc" TargetMode="External"/><Relationship Id="rId3" Type="http://schemas.openxmlformats.org/officeDocument/2006/relationships/hyperlink" Target="../../C:/WINNT/Profiles/crisb/Desktop/Limites/../trigonometria/Cepa44/CEPA44.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46:00Z</dcterms:created>
  <dc:creator>crisb</dc:creator>
  <dc:description/>
  <dc:language>en-US</dc:language>
  <cp:lastModifiedBy>Miriam Goldman de Castro</cp:lastModifiedBy>
  <dcterms:modified xsi:type="dcterms:W3CDTF">2002-06-04T14:54:00Z</dcterms:modified>
  <cp:revision>4</cp:revision>
  <dc:subject/>
  <dc:title>Item j)</dc:title>
</cp:coreProperties>
</file>