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tem 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ra calcul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mos 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fração, cujo limite precisamos calcular, temos que tanto o numerador como o denominador tendem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e, portanto, podemos usar L'Hos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8450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15pt" to="207pt,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10055</wp:posOffset>
                </wp:positionH>
                <wp:positionV relativeFrom="paragraph">
                  <wp:posOffset>50800</wp:posOffset>
                </wp:positionV>
                <wp:extent cx="1837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>Regra de L'Hospital</w:t>
                            </w:r>
                            <w:r>
                              <w:rPr>
                                <w:sz w:val="20"/>
                              </w:rPr>
                              <w:t xml:space="preserve">: pois o numerador e o denominador tendem ambos a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4pt;mso-position-vertical-relative:text;margin-left:134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u w:val="single"/>
                        </w:rPr>
                        <w:t>Regra de L'Hospital</w:t>
                      </w:r>
                      <w:r>
                        <w:rPr>
                          <w:sz w:val="20"/>
                        </w:rPr>
                        <w:t xml:space="preserve">: pois o numerador e o denominador tendem ambos a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2:06:00Z</dcterms:created>
  <dc:creator>lem</dc:creator>
  <dc:description/>
  <dc:language>en-US</dc:language>
  <cp:lastModifiedBy>Miriam Goldman de Castro</cp:lastModifiedBy>
  <dcterms:modified xsi:type="dcterms:W3CDTF">2002-06-04T14:49:00Z</dcterms:modified>
  <cp:revision>11</cp:revision>
  <dc:subject/>
  <dc:title>Exercício i2</dc:title>
</cp:coreProperties>
</file>