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tem 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ra calcula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amente multiplicamos e dividimos pela expressão conjug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os então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096645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6.35pt" to="144pt,1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332740</wp:posOffset>
                </wp:positionV>
                <wp:extent cx="22948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Observemos que, como 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sz w:val="20"/>
                              </w:rPr>
                              <w:t>, x é positivo 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demos escrev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26.2pt;mso-position-vertical-relative:text;margin-left: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Observemos que, como </w:t>
                      </w: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oMath>
                      <w:r>
                        <w:rPr>
                          <w:sz w:val="20"/>
                        </w:rPr>
                        <w:t>, x é positivo 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podemos escrever</w:t>
                      </w: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8:37:00Z</dcterms:created>
  <dc:creator>mrodrigues</dc:creator>
  <dc:description/>
  <dc:language>en-US</dc:language>
  <cp:lastModifiedBy>Miriam Goldman de Castro</cp:lastModifiedBy>
  <dcterms:modified xsi:type="dcterms:W3CDTF">2002-06-04T14:45:00Z</dcterms:modified>
  <cp:revision>8</cp:revision>
  <dc:subject/>
  <dc:title>Exercício f</dc:title>
</cp:coreProperties>
</file>