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Item d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ra calcula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["/>
              <m:endChr m:val="]"/>
            </m:dPr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mos multiplicar e dividir pela expressão </w:t>
      </w:r>
      <w:hyperlink r:id="rId2">
        <w:r>
          <w:rPr>
            <w:rStyle w:val="InternetLink"/>
          </w:rPr>
          <w:t>conjugada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os ent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046480</wp:posOffset>
                </wp:positionV>
                <wp:extent cx="0" cy="8534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2.4pt" to="126pt,1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895475</wp:posOffset>
                </wp:positionV>
                <wp:extent cx="24091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Observemos que, como 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sz w:val="20"/>
                              </w:rPr>
                              <w:t>, x é positivo 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demos escrev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num>
                                        <m:den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149.2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Observemos que, como </w:t>
                      </w: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oMath>
                      <w:r>
                        <w:rPr>
                          <w:sz w:val="20"/>
                        </w:rPr>
                        <w:t>, x é positivo 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podemos escrever</w:t>
                      </w: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njugad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8:23:00Z</dcterms:created>
  <dc:creator>mrodrigues</dc:creator>
  <dc:description/>
  <dc:language>en-US</dc:language>
  <cp:lastModifiedBy>Miriam Goldman de Castro</cp:lastModifiedBy>
  <dcterms:modified xsi:type="dcterms:W3CDTF">2002-06-04T14:44:00Z</dcterms:modified>
  <cp:revision>11</cp:revision>
  <dc:subject/>
  <dc:title>Exercício e</dc:title>
</cp:coreProperties>
</file>