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tem b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ara calcular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>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vamos multiplicar e dividir a expressão dada por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ssim, tem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8679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7.7pt" to="16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53845</wp:posOffset>
                </wp:positionV>
                <wp:extent cx="1951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Usamos 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limite fundamenta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2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 xml:space="preserve">Usamos o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limite fundamenta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NT/Profiles/crisb/Desktop/Limites/Cepa33/Cepa33.doc" TargetMode="External"/><Relationship Id="rId3" Type="http://schemas.openxmlformats.org/officeDocument/2006/relationships/hyperlink" Target="../../C:/WINNT/Profiles/crisb/Desktop/Limites/Cepa33/Cepa3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04:00Z</dcterms:created>
  <dc:creator>mrodrigues</dc:creator>
  <dc:description/>
  <dc:language>en-US</dc:language>
  <cp:lastModifiedBy>Miriam Goldman de Castro</cp:lastModifiedBy>
  <dcterms:modified xsi:type="dcterms:W3CDTF">2002-06-04T14:39:00Z</dcterms:modified>
  <cp:revision>6</cp:revision>
  <dc:subject/>
  <dc:title>Exercício b</dc:title>
</cp:coreProperties>
</file>