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tem 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ra calcul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mbramo-nos do </w:t>
      </w:r>
      <w:hyperlink r:id="rId2">
        <w:r>
          <w:rPr>
            <w:rStyle w:val="InternetLink"/>
          </w:rPr>
          <w:t>limite fundamental</w:t>
        </w:r>
      </w:hyperlink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ão multiplicamos e dividimos pelos fatores convenientes de modo a poder usar o referido limite. Assi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epa33/Cepa3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5:46:00Z</dcterms:created>
  <dc:creator>crisb</dc:creator>
  <dc:description/>
  <dc:language>en-US</dc:language>
  <cp:lastModifiedBy>Miriam Goldman de Castro</cp:lastModifiedBy>
  <dcterms:modified xsi:type="dcterms:W3CDTF">2002-06-04T14:37:00Z</dcterms:modified>
  <cp:revision>3</cp:revision>
  <dc:subject/>
  <dc:title>Item a)</dc:title>
</cp:coreProperties>
</file>